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72-01-2024-005162-92</w:t>
      </w:r>
    </w:p>
    <w:p>
      <w:pPr>
        <w:pStyle w:val="Normal"/>
        <w:jc w:val="right"/>
        <w:rPr/>
      </w:pPr>
      <w:r>
        <w:rPr/>
        <w:t>Дело №05-1446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5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Драчёва Евгения Владимировича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3.05.2024 в 00:01 Драчёв Евгений Владимирович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 xml:space="preserve"> не уплатил в срок, предусмотренный ч. 1 ст. 32.2 КоАП РФ, административный штраф в размере 800 руб., назначенный постановлением от 12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37 КоАП РФ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Драчёв Е.В. не присутствовал; о месте, дате и времени рассмотрения дела извещен надлежащим образом </w:t>
      </w:r>
      <w:r>
        <w:rPr>
          <w:lang w:val="en-US" w:eastAsia="en-US"/>
        </w:rPr>
        <w:t>sms</w:t>
      </w:r>
      <w:r>
        <w:rPr/>
        <w:t xml:space="preserve">-уведомлением (согласие имеется в материалах дела). О причинах неявки не сообщил, об отложении рассмотрения дела не просил. 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Драчёва Е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Драчёва Е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Драчёва Е.В. в совершении административного правонарушения подтверждаются: протоколом об административном правонарушении от 20.06.2023 86хм590133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2.03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2.03.2024 №</w:t>
      </w:r>
      <w:r>
        <w:rPr>
          <w:spacing w:val="-4"/>
        </w:rPr>
        <w:t xml:space="preserve">... </w:t>
      </w:r>
      <w:r>
        <w:rPr/>
        <w:t>вступило в законную силу 23.03.2023, следовательно, последним днем для уплаты штрафа является 22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Драчёва Е.В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Драчёва Евгения Владими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600 (одна тысяча шестьсот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4462420101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01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